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ӘЛ 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теологиясындағы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лжамды емтихан  сұрақтарға арналған әдістемелік нұсқаулы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– Дінта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филос.ғ.к., доцент.м.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ңтарбаева Жанна Орынбасарқызы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ж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Ислам теологиясындағы адам» пәнi бойынша емтиханда келетін сұрақт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353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ұрақта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діні: пайда болуы, теологияс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Өзге діндердегі адам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исламдағы адам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дамның жаратылуы туралы түсіндірмел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адамның жаратылуы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туридилік ілімдегі адам және оның амалда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туридилік пен Ашарилік бағыттарын адам мәселесінде салыстыр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шарилік  ілімдегі  адам мәселес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шарилік ілімдегі адам және оның амалдары мен ерекшелік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ұрандағы адам болмысына сипатта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ұрандағы  Алланың барлығы  мен бірліг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әне есімде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алпы діндегі иман-амал түсінікте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философия ілімі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ың қайнар көзд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ұсылман халықтарының ежелгі мәдениет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Философияның ислам әлеміне ен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Үнді философиясының ислам философиясына ықп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арсы философиясының ислам философиясындағы рө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кәламдық қозғалыстың өмірге кел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ойлау тарихында дін философи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Кинди дүниетанымы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да Равенди мен Разидің ор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за ағайындылар” ілімінің зұлымдық жайлы пайымд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кәләм ілі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Әдебиетте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Негізгі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Философиялық трактаттар. - А., 197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Әлеуметтік-этикалық трактаттар.- А. ,197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орбен Анр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исламской философии. - М.: Прогресс-Традиция, 2010. - 36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ртур Сагадеев. Восточный перипатетизм. - М.,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. Топалоғлу. Ислам теологиясы. Кіріспе. – Алматы, 20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осымша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мингэм Дж. С. Суфийские ордены в исламе. М., 19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. Ғабитов, Қ. Затов. Қазақ мәдениетінің рухани кеңістігі. – Алма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.Ж. Байтенова және т.б. Исламдағы секталар мен бағыттар. - Алматы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лам философиясы. Алматы. 2012ж. -115 б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Қожа Ахмет Иасауи дүниетанымы. - Түркістан, 2004. - 341 б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353"/>
                      </w:tblGrid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Сұрақта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діні: пайда болуы, теологияс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Өзге діндердегі адам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исламдағы адам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дамның жаратылуы туралы түсіндірмел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адамның жаратылуы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туридилік ілімдегі адам және оның амалда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туридилік пен Ашарилік бағыттарын адам мәселесінде салысты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шарилік  ілімдегі  адам мәселес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шарилік ілімдегі адам және оның амалдары мен ерекшелік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ұрандағы адам болмысына сипатта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Құрандағы  Алланың барлығы  мен бірліг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әне есімде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алпы діндегі иман-амал түсінікте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философия ілімі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ың қайнар көзд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ұсылман халықтарының ежелгі мәдениет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Философияның ислам әлеміне ен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Үнді философиясының ислам философиясына ықп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арсы философиясының ислам философиясындағы рө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кәламдық қозғалыстың өмірге кел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ойлау тарихында дін философи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Кинди дүниетанымы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да Равенди мен Разидің ор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за ағайындылар” ілімінің зұлымдық жайлы пайымд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кәләм ілі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Әдебиетте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Негізг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Философиялық трактаттар. - А., 197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Әлеуметтік-этикалық трактаттар.- А. ,197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Корбен Анр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исламской философии. - М.: Прогресс-Традиция, 2010. - 3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ртур Сагадеев. Восточный перипатетизм. - М.,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. Топалоғлу. Ислам теологиясы. Кіріспе. – Алматы, 20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Қосымш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мингэм Дж. С. Суфийские ордены в исламе. М., 19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. Ғабитов, Қ. Затов. Қазақ мәдениетінің рухани кеңістігі. – Алмат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Н.Ж. Байтенова және т.б. Исламдағы секталар мен бағыттар. - Алматы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лам философиясы. Алматы. 2012ж. -115 б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Қожа Ахмет Иасауи дүниетанымы. - Түркістан, 2004. - 341 бе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Ахметов Берик</dc:creator>
  <dc:description/>
  <cp:keywords/>
  <dc:language>en-US</dc:language>
  <cp:lastModifiedBy>1</cp:lastModifiedBy>
  <dcterms:modified xsi:type="dcterms:W3CDTF">2017-02-23T03:40:00Z</dcterms:modified>
  <cp:revision>4</cp:revision>
  <dc:subject/>
  <dc:title/>
</cp:coreProperties>
</file>